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single"/>
        </w:rPr>
        <w:t xml:space="preserve">    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脱毒、健康种苗种植验收申请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示范文本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乡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镇人民政府（街道办）：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村委（村、屯、村民小组、种植主体）于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新植（翻蔸、改扩种）糖料蔗脱毒、健康种苗共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亩，种植品种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，现申请验收、拨付糖料蔗脱毒、健康种苗种植补贴。</w:t>
      </w:r>
    </w:p>
    <w:p>
      <w:pPr>
        <w:pStyle w:val="Normal"/>
        <w:ind w:firstLine="630"/>
        <w:jc w:val="left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ind w:firstLine="630"/>
        <w:jc w:val="left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申请人（单位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（盖章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手印）</w:t>
      </w:r>
    </w:p>
    <w:p>
      <w:pPr>
        <w:pStyle w:val="Normal"/>
        <w:ind w:firstLine="350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4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574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574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418" w:gutter="0" w:header="0" w:top="2155" w:footer="1247" w:bottom="204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74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黑体" w:hAnsi="黑体" w:cs="黑体" w:eastAsia="黑体"/>
          <w:sz w:val="24"/>
          <w:szCs w:val="24"/>
        </w:rPr>
        <w:t>注：申请主体可以是村委、自然村、屯、村民小组、种植主体等</w:t>
      </w:r>
    </w:p>
    <w:p>
      <w:pPr>
        <w:pStyle w:val="Normal"/>
        <w:spacing w:lineRule="exact" w:line="574"/>
        <w:rPr>
          <w:rFonts w:ascii="仿宋_GB2312;仿宋" w:hAnsi="仿宋_GB2312;仿宋" w:eastAsia="仿宋_GB2312;仿宋" w:cs="Times New Roman"/>
          <w:spacing w:val="-4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-40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418" w:gutter="0" w:header="0" w:top="2155" w:footer="1247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日期 字符"/>
    <w:basedOn w:val="Style14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页脚 字符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49:00Z</dcterms:created>
  <dc:creator>阙隆源</dc:creator>
  <dc:description/>
  <dc:language>en-US</dc:language>
  <cp:lastModifiedBy>Administrator</cp:lastModifiedBy>
  <cp:lastPrinted>2020-03-31T17:12:00Z</cp:lastPrinted>
  <dcterms:modified xsi:type="dcterms:W3CDTF">2024-05-22T09:35:07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BA01BFD1349099650FAFCE84B2E1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