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353"/>
          <w:spacing w:val="0"/>
          <w:sz w:val="42"/>
          <w:szCs w:val="42"/>
          <w:shd w:fill="FFFFFF" w:val="clear"/>
          <w:lang w:eastAsia="zh-CN"/>
        </w:rPr>
        <w:t>柳北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25353"/>
          <w:spacing w:val="0"/>
          <w:sz w:val="42"/>
          <w:szCs w:val="42"/>
          <w:shd w:fill="FFFFFF" w:val="clear"/>
        </w:rPr>
        <w:t>糖料蔗良种推广补贴申请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450" w:after="45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以村为单位上报镇政府，镇政府统一上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农业农村局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农业农村局报市财政局完成核拨兑现工作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主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填写申请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向镇政府申请对新植面积进行验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申请文本范本详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镇人民政府组织制糖企业、种植主体对申请情况进行审核、验收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镇人民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公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公示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天）→市财政局根据镇政府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划拨资金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农业农村局通过“一卡通”发放补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450" w:after="45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450" w:after="45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450" w:after="45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脱毒、健康种苗种植验收申请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9:36Z</dcterms:created>
  <dc:creator>Administrator</dc:creator>
  <dc:description/>
  <dc:language>en-US</dc:language>
  <cp:lastModifiedBy>Administrator</cp:lastModifiedBy>
  <dcterms:modified xsi:type="dcterms:W3CDTF">2024-05-22T0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036F64494D0DB9A57709A7E9B3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