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28"/>
          <w:szCs w:val="36"/>
        </w:rPr>
      </w:pPr>
      <w:r>
        <w:rPr>
          <w:rFonts w:eastAsia="Calibri"/>
          <w:sz w:val="28"/>
          <w:szCs w:val="36"/>
          <w:lang w:val="en-US" w:eastAsia="zh-CN"/>
        </w:rPr>
        <w:t xml:space="preserve">   </w:t>
      </w:r>
      <w:r>
        <w:rPr>
          <w:sz w:val="28"/>
          <w:szCs w:val="36"/>
        </w:rPr>
        <w:t>柳北区卫生健康局行政许可信息公示表</w:t>
      </w:r>
    </w:p>
    <w:p>
      <w:pPr>
        <w:pStyle w:val="Normal"/>
        <w:spacing w:lineRule="exact" w:line="520"/>
        <w:jc w:val="center"/>
        <w:rPr>
          <w:sz w:val="28"/>
          <w:szCs w:val="36"/>
        </w:rPr>
      </w:pPr>
      <w:r>
        <w:rPr>
          <w:sz w:val="28"/>
          <w:szCs w:val="36"/>
        </w:rPr>
        <w:t>（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04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05</w:t>
      </w:r>
      <w:r>
        <w:rPr>
          <w:sz w:val="28"/>
          <w:szCs w:val="36"/>
        </w:rPr>
        <w:t>日至</w:t>
      </w: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04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1</w:t>
      </w:r>
      <w:r>
        <w:rPr>
          <w:sz w:val="28"/>
          <w:szCs w:val="36"/>
        </w:rPr>
        <w:t>日）</w:t>
      </w:r>
    </w:p>
    <w:tbl>
      <w:tblPr>
        <w:tblW w:w="103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913"/>
        <w:gridCol w:w="1088"/>
        <w:gridCol w:w="725"/>
        <w:gridCol w:w="525"/>
        <w:gridCol w:w="811"/>
        <w:gridCol w:w="2264"/>
        <w:gridCol w:w="1288"/>
        <w:gridCol w:w="1163"/>
        <w:gridCol w:w="1339"/>
      </w:tblGrid>
      <w:tr>
        <w:trPr>
          <w:trHeight w:val="72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行政相对人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统一社会信用代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法定代表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许可证书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许可编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许可内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许可决定日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有效期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有效期至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3352800"/>
                  <wp:effectExtent l="0" t="0" r="0" b="0"/>
                  <wp:wrapNone/>
                  <wp:docPr id="1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向川足浴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E6ENTA3E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美美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足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）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三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6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瑞秀美化妆品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DWXRHT9T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秀平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）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广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柳州地王国际财富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6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明园旅社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0MA5MDFUP3X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艳华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销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注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柳州市柳北区明园旅社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单位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我局提出申请，要求注销所持有的《卫生许可证》（证号：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。经审查，我局准予注销该《卫生许可证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明园旅社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明园旅社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0MA5MDFUP3X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珍振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住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跃进路东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自家内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7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悠远观景民宿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Q1D5Y0K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芬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延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住宿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）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广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柳州地王国际财富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-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7</w:t>
            </w:r>
          </w:p>
        </w:tc>
      </w:tr>
      <w:tr>
        <w:trPr>
          <w:trHeight w:val="54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如家小憩客栈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CK0HAD3B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芳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补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住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广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柳州地王国际财富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6/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/6/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金辉野狼美发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L34NJ4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华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跃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三和兴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7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雷仕足浴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EDR56U9D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胜祺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足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），美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北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二层门面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7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西贝朵美甲工作室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EE36BG9X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妹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北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胜利商贸城内服装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7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长旅社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MQNNA9N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补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住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长路鹧鸪江新村二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9/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/9/3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老彭理发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L1G9H0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文海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）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长塘镇香兰村新村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黄吉祥房屋由北向南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门面（香兰小学东面）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9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柳州市电影产业有限责任公司柳空影城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00MA5QF4EYXN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昊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影剧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北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柳空文化艺术创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9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慕心美容美发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EGPQ5L8Y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新丽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、美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白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绿城杨柳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9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英尼美发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PDBUF3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长理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胜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江岸名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9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英尼美发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PDBUF36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长理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销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注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柳州市柳北区英尼美发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单位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我局提出申请，要求注销所持有的《卫生许可证》（证号：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。经审查，我局准予注销该《卫生许可证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跃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云星乾隆世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阿涛美发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EGK3NJ6G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豪基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广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柳州地王国际财富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9</w:t>
            </w:r>
          </w:p>
        </w:tc>
      </w:tr>
      <w:tr>
        <w:trPr>
          <w:trHeight w:val="54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魅力一柳美容服务部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NN35F5Q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柳英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北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柳北文化商业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9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魅力一柳美容服务部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NN35F5Q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柳英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销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注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柳州市柳北区魅力一柳美容服务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单位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我局提出申请，要求注销所持有的《卫生许可证》（证号：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。经审查，我局准予注销该《卫生许可证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北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柳北文化商业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杰坊保健服务部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PGFUF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杰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延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）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北雀路十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10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郭斌美发工作室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0MA5MCWB25R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华斌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延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雅儒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10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三只猫观景民宿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PC62E8T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怒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住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，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广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柳州地王国际财富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-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10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贵凤美容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EG3D7H2A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桂凤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），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）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胜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房胜利小区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10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哈碧媞美容院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PQXYR8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冬花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美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）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柳北区北雀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福江小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10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龙海酒店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M0K3XXW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燕涛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许可证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北卫公字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场所卫生许可——新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住宿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，总面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：柳州市潭中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华泰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、一楼大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4/10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明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5002158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首次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何山口腔诊所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/4/7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45015279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市柳北区友谊社区卫生服务中心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3/9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思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45021814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正欣医疗管理有限公司康宇诊所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11/26</w:t>
            </w:r>
          </w:p>
        </w:tc>
      </w:tr>
      <w:tr>
        <w:trPr>
          <w:trHeight w:val="54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小燕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45005499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市柳北区友谊社区卫生服务中心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2/27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丽梅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4500544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市柳北区友谊社区卫生服务中心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2/27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背背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45020306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市柳北区友谊社区卫生服务中心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3/1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桂枝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45005256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市柳北区友谊社区卫生服务中心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2/27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早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500227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延续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市柳北区长塘镇卫生院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/5/6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宗利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5002157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首次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董御生中医医院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/4/8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秋艳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4500335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芳妮春天健康产业发展有限公司兰帝鸿博诊所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7/28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春丽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5002156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首次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董御生中医医院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/4/8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44023219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芳妮春天健康产业发展有限公司兰帝鸿博诊所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12/2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晓社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5002155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首次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董御生中医医院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-04-0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/4/8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迪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844162405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董御生中医医院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/12/31</w:t>
            </w:r>
          </w:p>
        </w:tc>
      </w:tr>
      <w:tr>
        <w:trPr>
          <w:trHeight w:val="54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杏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4500556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市柳北区友谊社区卫生服务中心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2/27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丹丹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4500974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花至嘉公司医疗美容门诊部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5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4501114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市柳北区友谊社区卫生服务中心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/12/29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玉云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45007065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市柳北区友谊社区卫生服务中心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11/14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丽君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45000304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花至嘉公司医疗美容门诊部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bookmarkStart w:id="0" w:name="OLE_LINK1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9</w:t>
            </w:r>
            <w:bookmarkEnd w:id="0"/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1/1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毅娜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45002159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首次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覃开玲诊所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/4/7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莹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4507395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市柳北区友谊社区卫生服务中心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10/27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艳连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45005469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市柳北区友谊社区卫生服务中心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/11/23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莉琼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945073949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市柳北区友谊社区卫生服务中心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10/27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茜颖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4500689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市柳北区友谊社区卫生服务中心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/11/14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梨梨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45004078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变更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花至嘉公司医疗美容门诊部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/6/6</w:t>
            </w:r>
          </w:p>
        </w:tc>
      </w:tr>
      <w:tr>
        <w:trPr>
          <w:trHeight w:val="54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金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45002266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执业注册——延续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执业机构为柳州市柳北区沙塘镇中心卫生院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/5/5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日登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5130200026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多机构执业备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增加多执业机构余庆华诊所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/5/18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召华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450200000455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多机构执业备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项目：增加多执业机构柳州圣元医药连锁有限责任公司中心药店中医诊所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/4/30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宇航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5000003326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芳妮春天健康产业发展有限公司兰帝鸿博诊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内科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晓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10825000055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华鑫医疗管理有限公司华兴口腔诊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口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口腔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树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50000042397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柳州贰运白沙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外科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50200002664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柳州柳空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内科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进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10450200000006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乡镇执业助理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柳北区石碑坪镇石碑村卫生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内科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45020500000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芳妮春天健康产业发展有限公司兰帝鸿博诊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中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中医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流河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45020500001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助理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圣翔中医诊所有限公司圣翔中医诊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中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中医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梦瑶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50202000029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助理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云珑公司第一口腔诊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口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口腔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54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强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4528100202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补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柳州董御生中医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眼耳鼻咽喉科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灵红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5020400003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助理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胜鑫医疗服务有限责任公司诊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内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柳辉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医生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44503012058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医生执业注册——首次（再次）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乡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柳北区石碑坪镇大滩村卫生室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/9/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/9/8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山口腔诊所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50205MA5P4Q220R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山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45020500000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芳妮春天健康产业发展有限公司兰帝鸿博诊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中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中医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诚口腔门诊部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05MA5KEBL47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广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45020500001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助理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圣翔中医诊所有限公司圣翔中医诊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中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中医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齐美口腔门诊部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05MA5QAHHQ1A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齐媚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50202000029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助理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云珑公司第一口腔诊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口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口腔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54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微笑致美口腔门诊部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05MABR3GBJ7Y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科材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4528100202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补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柳州董御生中医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眼耳鼻咽喉科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微笑口腔医疗有限公司第二门诊部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05MA5KENMC1T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文球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5020400003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助理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胜鑫医疗服务有限责任公司诊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内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达有限公司口腔诊所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50205MACTT3B87H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俊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45020500001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助理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圣翔中医诊所有限公司圣翔中医诊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中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中医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黄村卫生院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50205498640098W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典奎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450202000029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助理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云珑公司第一口腔诊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口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口腔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54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市柳北区沙塘镇中心卫生院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50205498640119D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4528100202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补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柳州董御生中医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眼耳鼻咽喉科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柳健卫生所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50200569091226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佳静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5020400003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助理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胜鑫医疗服务有限责任公司诊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内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12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州柳健卫生所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50200569091226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佳静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5020400003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执业注册——变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级别：执业助理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执业机构：胜鑫医疗服务有限责任公司诊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：临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范围：内科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专业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4/1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9/12/31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柠</cp:lastModifiedBy>
  <dcterms:modified xsi:type="dcterms:W3CDTF">2025-04-16T07:57:52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91938BF0D48C6964934AD0F4E731A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