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1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柳北区人民政府关于</w:t>
      </w:r>
    </w:p>
    <w:p>
      <w:pPr>
        <w:pStyle w:val="Normal"/>
        <w:spacing w:lineRule="exact" w:line="500"/>
        <w:ind w:right="-61" w:hanging="0"/>
        <w:jc w:val="center"/>
        <w:rPr>
          <w:b/>
          <w:b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</w:rPr>
        <w:t>年度柳北区财政决算（草案）的报告</w:t>
      </w:r>
    </w:p>
    <w:p>
      <w:pPr>
        <w:pStyle w:val="Normal"/>
        <w:spacing w:lineRule="exact" w:line="500"/>
        <w:ind w:right="-61" w:hanging="0"/>
        <w:jc w:val="center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cs="楷体_GB2312" w:eastAsia="楷体_GB2312"/>
          <w:b/>
          <w:sz w:val="30"/>
          <w:szCs w:val="30"/>
        </w:rPr>
        <w:t>年</w:t>
      </w:r>
      <w:r>
        <w:rPr>
          <w:rFonts w:cs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楷体_GB2312" w:eastAsia="楷体_GB2312"/>
          <w:b/>
          <w:sz w:val="30"/>
          <w:szCs w:val="30"/>
        </w:rPr>
        <w:t>月</w:t>
      </w:r>
      <w:r>
        <w:rPr>
          <w:rFonts w:cs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cs="楷体_GB2312" w:eastAsia="楷体_GB2312"/>
          <w:b/>
          <w:sz w:val="30"/>
          <w:szCs w:val="30"/>
        </w:rPr>
        <w:t>日在柳北区十二届人大常委会第二十七次会议上）</w:t>
      </w:r>
    </w:p>
    <w:p>
      <w:pPr>
        <w:pStyle w:val="Normal"/>
        <w:spacing w:lineRule="exact" w:line="500"/>
        <w:ind w:left="-1619" w:right="-61" w:hanging="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right="-61" w:hanging="0"/>
        <w:jc w:val="center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 xml:space="preserve">柳北区财政局局长  </w:t>
      </w:r>
      <w:r>
        <w:rPr>
          <w:rFonts w:ascii="楷体_GB2312" w:hAnsi="楷体_GB2312" w:cs="楷体_GB2312" w:eastAsia="楷体_GB2312"/>
          <w:b/>
          <w:sz w:val="30"/>
          <w:szCs w:val="30"/>
          <w:lang w:val="en-GB"/>
        </w:rPr>
        <w:t>王晓宏</w:t>
      </w:r>
    </w:p>
    <w:p>
      <w:pPr>
        <w:pStyle w:val="Normal"/>
        <w:spacing w:lineRule="exact" w:line="500"/>
        <w:ind w:right="-61" w:hanging="0"/>
        <w:jc w:val="center"/>
        <w:rPr>
          <w:rFonts w:ascii="楷体_GB2312" w:hAnsi="楷体_GB2312" w:eastAsia="楷体_GB2312" w:cs="楷体_GB2312"/>
          <w:b/>
          <w:b/>
          <w:sz w:val="30"/>
          <w:szCs w:val="30"/>
          <w:lang w:val="en-GB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GB"/>
        </w:rPr>
      </w:r>
    </w:p>
    <w:p>
      <w:pPr>
        <w:pStyle w:val="Normal"/>
        <w:spacing w:lineRule="exact" w:line="240"/>
        <w:ind w:right="-61" w:hanging="0"/>
        <w:rPr>
          <w:rFonts w:ascii="宋体;SimSun" w:hAnsi="宋体;SimSun" w:eastAsia="楷体_GB2312" w:cs="宋体;SimSun"/>
          <w:b/>
          <w:b/>
          <w:sz w:val="30"/>
          <w:szCs w:val="30"/>
          <w:lang w:val="en-GB"/>
        </w:rPr>
      </w:pPr>
      <w:r>
        <w:rPr>
          <w:rFonts w:eastAsia="楷体_GB2312"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ind w:right="-6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ind w:right="-6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预算法》、《广西壮族自治区预算监督条例》等法律规定和区人大常委会的安排，受柳北区人民政府的委托，我向区十二届人大常委会第二十七次会议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柳北区财政决算情况，请予审查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是贯彻落实党的十九大精神的开局之年，面对复杂多变的经济形势，财税部门在区委的正确领导下，在区人大的监督指导下，认真落实各项决议，坚持稳中求进工作总基调，坚定不移贯彻新发展理念，统筹做好“稳增长、促改革、调结构、惠民生、防风险”各项工作，财政运行和预算执行情况总体良好。</w:t>
      </w:r>
    </w:p>
    <w:p>
      <w:pPr>
        <w:pStyle w:val="Normal"/>
        <w:ind w:right="-61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财政决算总体情况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财政总收入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财政总收入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9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7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其中柳北区本级财政收入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8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具体构成如下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中央两税收入和所得税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9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.1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自治区分享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3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9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划市财政分享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8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.4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柳北区本级财政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8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财政总收入决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9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比预算执行情况报告数（以下简称：预算报告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67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为上级补助收入的增加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财政总支出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财政总支出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6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0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具体构成如下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中央两税收入和所得税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9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.1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自治区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3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9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划市财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8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.4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柳北区本级财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5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财政总支出决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6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50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是财政支出的增加，其中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一般公共服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国防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公共安全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教育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科学技术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文化体育与传媒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社会保障和就业支出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医疗卫生与计划生育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环境保护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城乡社区事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农林水事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资源勘探电力信息等事务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国土资源气象等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住房保障支出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政府性基金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划支出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收支平衡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财政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9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6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年终结余决算数比预算报告数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是上解支出增加造成结余减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right="-61"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ind w:right="-61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柳北区财政收支平衡情况</w:t>
      </w:r>
    </w:p>
    <w:p>
      <w:pPr>
        <w:pStyle w:val="Normal"/>
        <w:ind w:right="-61" w:firstLine="715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：亿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5025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61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区本级财政决算情况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北区本级财政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8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55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本级财政收入决算情况</w:t>
      </w:r>
    </w:p>
    <w:p>
      <w:pPr>
        <w:pStyle w:val="Normal"/>
        <w:ind w:right="-61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本级财政总收入构成为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公共财政预算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8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级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4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.4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市对城区固定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万元；自治区四税分享收入返还基数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上级专项补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3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基金补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1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年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57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本级财政公共预算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8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中，主要项目完成情况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税收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5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增值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5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.2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营业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企业所得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1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个人所得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.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城市维护建设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4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房产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3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印花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.2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资源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.0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车船使用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2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非税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8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：专项收入（教育费附加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3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森林植被恢复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行政性收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2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罚没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.8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其他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.9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详见附表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                                                                            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本级财政支出决算情况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本级财政总支出构成为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公共财政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5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1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政府性基金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1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6.3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解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.1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57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北区本级公共财政支出项目情况：一般公共服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9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.3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国防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3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公共安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7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教育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58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7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科学技术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.0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5.1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7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6.0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4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环境保护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7.2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7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.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农林水事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.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资源勘探电力信息等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.82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商业服务业等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.4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金融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国土资源气象等事务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住房保障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.4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其他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（详见附表二）</w:t>
      </w:r>
    </w:p>
    <w:p>
      <w:pPr>
        <w:pStyle w:val="Normal"/>
        <w:ind w:right="-61" w:firstLine="5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object w:dxaOrig="9120" w:dyaOrig="7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1.3pt;width:455.2pt;height:3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332582" r:id="rId3"/>
        </w:object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61"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基金收支决算情况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柳北区基金总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1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基金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1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基金收支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基金收入决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1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6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主要是上级追加基金补助的增加。</w:t>
      </w:r>
    </w:p>
    <w:p>
      <w:pPr>
        <w:pStyle w:val="Normal"/>
        <w:ind w:right="-61"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收支主要项目为：追加国有土地使用权出让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7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追加福利彩票公益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追加旅游发展基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17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预算执行效果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sz w:val="32"/>
        </w:rPr>
        <w:t>柳北区财税部门坚持以深化供给侧结构性改革为主线，全面落实积极财政政策，推动经济社会高质量发展，财政支出更加积极有力，各项改革任务取得新的进展，为财政和经济社会可持续发展打下扎实基础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坚持稳收入优支出，预算执行效能持续增强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收入运行稳中提质。抓税源建设，执行市级出台的扶持废钢加工产业优惠政策，加大传统产业扶持和新财源培育力度。持续涵养扩大税基，建立税收稳定增长机制，提高税收收入比重。抓收入征管，强化财税协调联动，加强收入运行分析研究，细化促收征管措施，对税收和非税收入依法依规征管，做到应收尽收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争取上级补助特色凸显。发挥城区自身地理优势，</w:t>
      </w:r>
      <w:r>
        <w:rPr>
          <w:rFonts w:ascii="Times New Roman" w:hAnsi="Times New Roman" w:cs="Times New Roman" w:eastAsia="仿宋_GB2312"/>
          <w:sz w:val="32"/>
          <w:szCs w:val="32"/>
        </w:rPr>
        <w:t>以发展特色产业和项目实施为重点，</w:t>
      </w:r>
      <w:r>
        <w:rPr>
          <w:rFonts w:ascii="Times New Roman" w:hAnsi="Times New Roman" w:cs="Times New Roman" w:eastAsia="仿宋_GB2312"/>
          <w:sz w:val="32"/>
          <w:szCs w:val="32"/>
        </w:rPr>
        <w:t>积极申请柳州市重点创建现代特色农业示范区项目资金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，打造现代特色农业示范区建设。本着坚持普惠性的原则，以农民最急需、普遍受益为目标，以村内道路、活动场所、小型水利设施、村庄绿化亮化为重点，投入资金</w:t>
      </w:r>
      <w:r>
        <w:rPr>
          <w:rFonts w:eastAsia="仿宋_GB2312" w:cs="Times New Roman" w:ascii="Times New Roman" w:hAnsi="Times New Roman"/>
          <w:sz w:val="32"/>
          <w:szCs w:val="32"/>
        </w:rPr>
        <w:t>1910</w:t>
      </w:r>
      <w:r>
        <w:rPr>
          <w:rFonts w:ascii="Times New Roman" w:hAnsi="Times New Roman" w:cs="Times New Roman" w:eastAsia="仿宋_GB2312"/>
          <w:sz w:val="32"/>
          <w:szCs w:val="32"/>
        </w:rPr>
        <w:t>万元着重改善农民基本生产生活条件和人居环境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各项重点支出有效保障。坚持厉行节约，以经济分类改革为契机，强化对三公两费管理。积极筹措资金，集中财力保障乡村振兴、精准扶贫、为民办实事、县域经济发展等重点工作。全区财政八项支出</w:t>
      </w:r>
      <w:r>
        <w:rPr>
          <w:rFonts w:eastAsia="仿宋_GB2312" w:cs="仿宋_GB2312" w:ascii="仿宋_GB2312" w:hAnsi="仿宋_GB2312"/>
          <w:sz w:val="32"/>
        </w:rPr>
        <w:t>114774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18.26%</w:t>
      </w:r>
      <w:r>
        <w:rPr>
          <w:rFonts w:ascii="仿宋_GB2312" w:hAnsi="仿宋_GB2312" w:cs="仿宋_GB2312" w:eastAsia="仿宋_GB2312"/>
          <w:sz w:val="32"/>
        </w:rPr>
        <w:t>，民生支出投入</w:t>
      </w:r>
      <w:r>
        <w:rPr>
          <w:rFonts w:eastAsia="仿宋_GB2312" w:cs="仿宋_GB2312" w:ascii="仿宋_GB2312" w:hAnsi="仿宋_GB2312"/>
          <w:sz w:val="32"/>
        </w:rPr>
        <w:t>103181</w:t>
      </w:r>
      <w:r>
        <w:rPr>
          <w:rFonts w:ascii="仿宋_GB2312" w:hAnsi="仿宋_GB2312" w:cs="仿宋_GB2312" w:eastAsia="仿宋_GB2312"/>
          <w:sz w:val="32"/>
        </w:rPr>
        <w:t>万元，占一般公共预算支出</w:t>
      </w:r>
      <w:r>
        <w:rPr>
          <w:rFonts w:eastAsia="仿宋_GB2312" w:cs="仿宋_GB2312" w:ascii="仿宋_GB2312" w:hAnsi="仿宋_GB2312"/>
          <w:sz w:val="32"/>
        </w:rPr>
        <w:t>82.47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财政资金统筹扎实推进。通过盘活部门历年结转结余资金，进一步强化财政资金统筹整合，依法依规进行预算调整，统筹整合的资金用于城市建设、八卦岭飓风行动、农村道路维修、山塘维修加固、兰亭林叙现代特色林业示范区等支出缺口，有效提高资金使用效益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注重调结构增效益，积极财政政策全面落实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工业持续转型升级。多措并举推动产业转型升级和工业高质量发展，成立柳北区推进工业高质量发展建设现代制造城工作领导小组，研究制定《柳北区推进工业高质量发展实施方案（</w:t>
      </w:r>
      <w:r>
        <w:rPr>
          <w:rFonts w:eastAsia="仿宋_GB2312" w:cs="仿宋_GB2312" w:ascii="仿宋_GB2312" w:hAnsi="仿宋_GB2312"/>
          <w:sz w:val="32"/>
        </w:rPr>
        <w:t>2018-2022</w:t>
      </w:r>
      <w:r>
        <w:rPr>
          <w:rFonts w:ascii="仿宋_GB2312" w:hAnsi="仿宋_GB2312" w:cs="仿宋_GB2312" w:eastAsia="仿宋_GB2312"/>
          <w:sz w:val="32"/>
        </w:rPr>
        <w:t>年）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积极推动新旧动能转换，投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</w:rPr>
        <w:t>大力扶持园区建设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服装产业园、久正机械、阳光早餐等项目开工建设，装配式建筑产业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生产基地、金属材料循环利用产业园等一批工业项目竣工投产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创新驱动稳步推进。安排科技资金</w:t>
      </w:r>
      <w:r>
        <w:rPr>
          <w:rFonts w:eastAsia="仿宋_GB2312" w:cs="仿宋_GB2312" w:ascii="仿宋_GB2312" w:hAnsi="仿宋_GB2312"/>
          <w:sz w:val="32"/>
        </w:rPr>
        <w:t>488</w:t>
      </w:r>
      <w:r>
        <w:rPr>
          <w:rFonts w:ascii="仿宋_GB2312" w:hAnsi="仿宋_GB2312" w:cs="仿宋_GB2312" w:eastAsia="仿宋_GB2312"/>
          <w:sz w:val="32"/>
        </w:rPr>
        <w:t>万元，大力推进“双创”工作，将财政支持重心转向专利授权后的奖励，提升专利质量和促进成果转化运用。“柳北智造</w:t>
      </w:r>
      <w:r>
        <w:rPr>
          <w:rFonts w:eastAsia="仿宋_GB2312" w:cs="仿宋_GB2312" w:ascii="仿宋_GB2312" w:hAnsi="仿宋_GB2312"/>
          <w:sz w:val="32"/>
        </w:rPr>
        <w:t>2025”</w:t>
      </w:r>
      <w:r>
        <w:rPr>
          <w:rFonts w:ascii="仿宋_GB2312" w:hAnsi="仿宋_GB2312" w:cs="仿宋_GB2312" w:eastAsia="仿宋_GB2312"/>
          <w:sz w:val="32"/>
        </w:rPr>
        <w:t>众创空间建设，为园区企业提供了优质的创新创业孵化系统、科技成果转化等服务，助力园区经济发展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围绕抓重点攻难点，统筹协调发展加快推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增强政府服务能力。提高基本建设和城乡维护等专项资金投入的精准度，投入</w:t>
      </w:r>
      <w:r>
        <w:rPr>
          <w:rFonts w:eastAsia="仿宋_GB2312" w:cs="仿宋_GB2312" w:ascii="仿宋_GB2312" w:hAnsi="仿宋_GB2312"/>
          <w:sz w:val="32"/>
        </w:rPr>
        <w:t>3658</w:t>
      </w:r>
      <w:r>
        <w:rPr>
          <w:rFonts w:ascii="仿宋_GB2312" w:hAnsi="仿宋_GB2312" w:cs="仿宋_GB2312" w:eastAsia="仿宋_GB2312"/>
          <w:sz w:val="32"/>
        </w:rPr>
        <w:t>万元重点推进</w:t>
      </w:r>
      <w:r>
        <w:rPr>
          <w:rFonts w:eastAsia="仿宋_GB2312" w:cs="仿宋_GB2312" w:ascii="仿宋_GB2312" w:hAnsi="仿宋_GB2312"/>
          <w:sz w:val="32"/>
        </w:rPr>
        <w:t>209</w:t>
      </w:r>
      <w:r>
        <w:rPr>
          <w:rFonts w:ascii="仿宋_GB2312" w:hAnsi="仿宋_GB2312" w:cs="仿宋_GB2312" w:eastAsia="仿宋_GB2312"/>
          <w:sz w:val="32"/>
        </w:rPr>
        <w:t>国道应急维修工程、思源路道路改造、万川花苑老旧小区试点改造、穿衣戴帽光亮工程提升、长塘镇村屯风貌改造等项目实施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实施乡村振兴战略。加快构建现代农业产业体系，认真实施现代特色农业（核心）示范区建设。落实强农惠农资金政策，及时拨付耕地地力保护补贴资金</w:t>
      </w:r>
      <w:r>
        <w:rPr>
          <w:rFonts w:eastAsia="仿宋_GB2312" w:cs="仿宋_GB2312" w:ascii="仿宋_GB2312" w:hAnsi="仿宋_GB2312"/>
          <w:sz w:val="32"/>
        </w:rPr>
        <w:t>463</w:t>
      </w:r>
      <w:r>
        <w:rPr>
          <w:rFonts w:ascii="仿宋_GB2312" w:hAnsi="仿宋_GB2312" w:cs="仿宋_GB2312" w:eastAsia="仿宋_GB2312"/>
          <w:sz w:val="32"/>
        </w:rPr>
        <w:t>万元，落实各级财政资金</w:t>
      </w:r>
      <w:r>
        <w:rPr>
          <w:rFonts w:eastAsia="仿宋_GB2312" w:cs="仿宋_GB2312" w:ascii="仿宋_GB2312" w:hAnsi="仿宋_GB2312"/>
          <w:sz w:val="32"/>
        </w:rPr>
        <w:t>82</w:t>
      </w:r>
      <w:r>
        <w:rPr>
          <w:rFonts w:ascii="仿宋_GB2312" w:hAnsi="仿宋_GB2312" w:cs="仿宋_GB2312" w:eastAsia="仿宋_GB2312"/>
          <w:sz w:val="32"/>
        </w:rPr>
        <w:t>万元推进政策性农业保险保费补贴，顺利完成补贴兑付工作。投入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万加快村集体经济工作，支持村集体经济发展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污染防治攻坚。深入推进宜居城市建设，水污染治理、水环境治理和水生态管理工作提供资金支持。农村生活环境持续改善，实施“美丽柳州 宜居乡村”项目，支持长塘镇香兰村综合村屯建设。落实改厕改厨、灯光照明项目资金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万元，支持村容村貌整治行动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持续兜底促进公平，各项民生福祉不断改善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力支持脱贫攻坚。筹集各级财政扶贫资金</w:t>
      </w:r>
      <w:r>
        <w:rPr>
          <w:rFonts w:eastAsia="仿宋_GB2312" w:cs="宋体;SimSun" w:ascii="仿宋_GB2312" w:hAnsi="仿宋_GB2312"/>
          <w:sz w:val="32"/>
          <w:szCs w:val="32"/>
        </w:rPr>
        <w:t>1222</w:t>
      </w:r>
      <w:r>
        <w:rPr>
          <w:rFonts w:ascii="仿宋_GB2312" w:hAnsi="仿宋_GB2312" w:cs="宋体;SimSun" w:eastAsia="仿宋_GB2312"/>
          <w:sz w:val="32"/>
          <w:szCs w:val="32"/>
        </w:rPr>
        <w:t>万元，支持实施脱贫攻坚“十大行动”，各镇着力推进“四个一批”、“扶贫＋养老”深度融合供养模式。积极扶持贫困户发展产业，发放鸡苗</w:t>
      </w:r>
      <w:r>
        <w:rPr>
          <w:rFonts w:eastAsia="仿宋_GB2312" w:cs="宋体;SimSun" w:ascii="仿宋_GB2312" w:hAnsi="仿宋_GB2312"/>
          <w:sz w:val="32"/>
          <w:szCs w:val="32"/>
        </w:rPr>
        <w:t>2.94</w:t>
      </w:r>
      <w:r>
        <w:rPr>
          <w:rFonts w:ascii="仿宋_GB2312" w:hAnsi="仿宋_GB2312" w:cs="宋体;SimSun" w:eastAsia="仿宋_GB2312"/>
          <w:sz w:val="32"/>
          <w:szCs w:val="32"/>
        </w:rPr>
        <w:t>万余只、鹅苗</w:t>
      </w:r>
      <w:r>
        <w:rPr>
          <w:rFonts w:eastAsia="仿宋_GB2312" w:cs="宋体;SimSun" w:ascii="仿宋_GB2312" w:hAnsi="仿宋_GB2312"/>
          <w:sz w:val="32"/>
          <w:szCs w:val="32"/>
        </w:rPr>
        <w:t>5481</w:t>
      </w:r>
      <w:r>
        <w:rPr>
          <w:rFonts w:ascii="仿宋_GB2312" w:hAnsi="仿宋_GB2312" w:cs="宋体;SimSun" w:eastAsia="仿宋_GB2312"/>
          <w:sz w:val="32"/>
          <w:szCs w:val="32"/>
        </w:rPr>
        <w:t>只，饲料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吨，累计惠及贫困户</w:t>
      </w:r>
      <w:r>
        <w:rPr>
          <w:rFonts w:eastAsia="仿宋_GB2312" w:cs="宋体;SimSun" w:ascii="仿宋_GB2312" w:hAnsi="仿宋_GB2312"/>
          <w:sz w:val="32"/>
          <w:szCs w:val="32"/>
        </w:rPr>
        <w:t>2186</w:t>
      </w:r>
      <w:r>
        <w:rPr>
          <w:rFonts w:ascii="仿宋_GB2312" w:hAnsi="仿宋_GB2312" w:cs="宋体;SimSun" w:eastAsia="仿宋_GB2312"/>
          <w:sz w:val="32"/>
          <w:szCs w:val="32"/>
        </w:rPr>
        <w:t>余户，特色产业覆盖率达</w:t>
      </w:r>
      <w:r>
        <w:rPr>
          <w:rFonts w:eastAsia="仿宋_GB2312" w:cs="宋体;SimSun" w:ascii="仿宋_GB2312" w:hAnsi="仿宋_GB2312"/>
          <w:sz w:val="32"/>
          <w:szCs w:val="32"/>
        </w:rPr>
        <w:t>96.77%</w:t>
      </w:r>
      <w:r>
        <w:rPr>
          <w:rFonts w:ascii="仿宋_GB2312" w:hAnsi="仿宋_GB2312" w:cs="宋体;SimSun" w:eastAsia="仿宋_GB2312"/>
          <w:sz w:val="32"/>
          <w:szCs w:val="32"/>
        </w:rPr>
        <w:t>。建立建档立卡农村贫困人口医疗费用政府兜底保障机制，提高报销比例，减轻贫困户个人负担</w:t>
      </w:r>
      <w:r>
        <w:rPr>
          <w:rFonts w:eastAsia="仿宋_GB2312" w:cs="宋体;SimSun" w:ascii="仿宋_GB2312" w:hAnsi="仿宋_GB2312"/>
          <w:sz w:val="32"/>
          <w:szCs w:val="32"/>
        </w:rPr>
        <w:t>30.4</w:t>
      </w:r>
      <w:r>
        <w:rPr>
          <w:rFonts w:ascii="仿宋_GB2312" w:hAnsi="仿宋_GB2312" w:cs="宋体;SimSun" w:eastAsia="仿宋_GB2312"/>
          <w:sz w:val="32"/>
          <w:szCs w:val="32"/>
        </w:rPr>
        <w:t>万元。加强财政扶贫资金管理，采取多种手段进行扶贫资金监督检查，做好闲置扶贫资金处理整改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事业均衡发展。促进教育事业优先发展，安排各类教育资金</w:t>
      </w:r>
      <w:r>
        <w:rPr>
          <w:rFonts w:eastAsia="仿宋_GB2312" w:cs="宋体;SimSun" w:ascii="仿宋_GB2312" w:hAnsi="仿宋_GB2312"/>
          <w:sz w:val="32"/>
          <w:szCs w:val="32"/>
        </w:rPr>
        <w:t>35584</w:t>
      </w:r>
      <w:r>
        <w:rPr>
          <w:rFonts w:ascii="仿宋_GB2312" w:hAnsi="仿宋_GB2312" w:cs="宋体;SimSun" w:eastAsia="仿宋_GB2312"/>
          <w:sz w:val="32"/>
          <w:szCs w:val="32"/>
        </w:rPr>
        <w:t>万元，加快义务教育发展，推进滨江中学、石碑坪镇中心幼儿园、白沙小学异地迁建等重点项目，学前教育多元普惠发展进一步推进。继续推动文化体育事业发展，投入</w:t>
      </w:r>
      <w:r>
        <w:rPr>
          <w:rFonts w:eastAsia="仿宋_GB2312" w:cs="宋体;SimSun" w:ascii="仿宋_GB2312" w:hAnsi="仿宋_GB2312"/>
          <w:sz w:val="32"/>
          <w:szCs w:val="32"/>
        </w:rPr>
        <w:t>886</w:t>
      </w:r>
      <w:r>
        <w:rPr>
          <w:rFonts w:ascii="仿宋_GB2312" w:hAnsi="仿宋_GB2312" w:cs="宋体;SimSun" w:eastAsia="仿宋_GB2312"/>
          <w:sz w:val="32"/>
          <w:szCs w:val="32"/>
        </w:rPr>
        <w:t>万元提升“文化惠民”服务水平，支持体育场馆免费开放，丰富群众业余生活，助推文化事业发展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筑牢社会保障底线。大力支持健康建设，支持完善基本医疗保险制度，继续提高城乡居民基本医疗保障筹资标准，巩固完善城乡居民大病保险全覆盖。投入资金</w:t>
      </w:r>
      <w:r>
        <w:rPr>
          <w:rFonts w:eastAsia="仿宋_GB2312" w:cs="宋体;SimSun" w:ascii="仿宋_GB2312" w:hAnsi="仿宋_GB2312"/>
          <w:sz w:val="32"/>
          <w:szCs w:val="32"/>
        </w:rPr>
        <w:t>13485</w:t>
      </w:r>
      <w:r>
        <w:rPr>
          <w:rFonts w:ascii="仿宋_GB2312" w:hAnsi="仿宋_GB2312" w:cs="宋体;SimSun" w:eastAsia="仿宋_GB2312"/>
          <w:sz w:val="32"/>
          <w:szCs w:val="32"/>
        </w:rPr>
        <w:t>万元，落实实施全面两孩、计划生育家庭奖励扶助、基本公共卫生等惠民政策。切实推进养老服务业综合改革，投入</w:t>
      </w: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万元支持居家养老服务建设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五）突出抓改革破瓶颈，重点领域改革向纵深迈进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预算管理制度日趋完善。严格根据单位性质规范部门经费定额管理，参照市级出台的聘用人员管理暂行办法，规范城区聘用人员额度审批、工资福利等方面。专项资金清理稳步推进，清理统筹各类专项资金，提高资金使用效益。全区所有预算单位均开展预算绩效管理工作，覆盖面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将绩效评价结果作为改进预算管理和安排以后年度预算的重要依据，激励约束部门单位提高财政专项资金使用的规范性、时效性。</w:t>
      </w:r>
      <w:r>
        <w:rPr>
          <w:rFonts w:ascii="仿宋_GB2312" w:hAnsi="仿宋_GB2312" w:cs="宋体;SimSun" w:eastAsia="仿宋_GB2312"/>
          <w:sz w:val="32"/>
          <w:szCs w:val="32"/>
        </w:rPr>
        <w:t>预决算公开更加透明规范，认真做好预决算公开检查工作，提高公开质量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财政管理各项工作。积极配合市级做好市级与城区财政管理体制调整，通过界定范围、明确职责、统一标准，为城区财力分配提供了指导意见。坚持大好防范化解重大风险攻坚战，贯彻落实中央关于防范化解政府性债务风险的工作要求，做好政府债务风险控制。推进国库集中支付电子化改革，降低行政管理成本，强化资金动态管理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动接受区人大及其常务委员会监督，积极配合各项专题视察和调研，认真承办区人大常委会议审议意见、人大代表建议和政协提案，在规定的时限内办理了答复意见并送达相关代表、委员和单位。针对政府采购预算编制较粗、部分项目支出细化不够、重要事项说明不够清晰等问题，我们积极整改，强化政府采购程序，依据人员、定额等标准审核单位采购预算，在预算编报时细化数量、金额、标准等信息，有关整改情况已向区人大常委会和区人大财经委报告。</w:t>
      </w:r>
    </w:p>
    <w:p>
      <w:pPr>
        <w:pStyle w:val="Normal"/>
        <w:ind w:right="-61" w:firstLine="61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财政决算审计提出问题的整改措施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预算执行和其他财政收支审计提出的问题，我们已进行整改，并将整改措施报告区审计局。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财政决算审计反映的有关问题，提出如下整改措施：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关于部分非税收入未上缴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审计提出的意见，区财政局立即整改，区农水局已指定专人负责清理核对工作，待与财务人员核对无误后将及时全额上缴国库。区财政局将进一步加强非税收入管理，强化非税收入的日常监管，防止隐瞒、截留、挤占、坐支和挪用政府非税收入，努力实现应收尽收、应缴尽缴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关于资产管理不规范的问题</w:t>
      </w:r>
    </w:p>
    <w:p>
      <w:pPr>
        <w:pStyle w:val="Normal"/>
        <w:ind w:right="-61"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审计提出的意见和建议，区财政局将严格执行党政机关办公设施设备配置和使用管理办法，进一步加强部门资产管理工作，按照预算单位管理模式进行分类培训，对纳入固定资产管理的国有资产做到账实合一，特别是调拨类资产必须手续齐全，严禁出现固定资产不按规定入账的现象。同时要求各部门定期、不定期的对所管理的固定资产进行清查盘点，做到有账必有物、有物必有账，不漏掉一件资产，不重复登记一件资产，确保每件资产来源明、去向清，从而实现固定资产的长效管理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关于会计规范化管理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中发现财政部门会计科目使用不够规范、报账凭证要素不全的现象，区财政局高度重视，根据行政事业单位内部控制规范，再次强调内部控制和内部监督制度，定期对原始凭证进行检查，监督财务工作的规范性和正常运行；区国库集中支付中心将前移监督关口，对报销单据严格把好复核关，加强对发票真实性、支出内容及附件的明细加以监管，切实做好会计基础工作。</w:t>
      </w:r>
    </w:p>
    <w:p>
      <w:pPr>
        <w:pStyle w:val="Normal"/>
        <w:ind w:right="-61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关于工程管理方面的问题</w:t>
      </w:r>
    </w:p>
    <w:p>
      <w:pPr>
        <w:pStyle w:val="Normal"/>
        <w:ind w:right="-61"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发现的监理单位履职不力</w:t>
      </w:r>
      <w:r>
        <w:rPr>
          <w:rFonts w:ascii="仿宋_GB2312" w:hAnsi="仿宋_GB2312" w:eastAsia="仿宋_GB2312"/>
          <w:sz w:val="32"/>
          <w:szCs w:val="32"/>
        </w:rPr>
        <w:t>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区财政局已将情况及时反馈给相关部门，要求其认真学习工程项目建设管理相关规定，认真履行建设单位管理职责，杜绝再次出现此类现象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，在柳北区人大的支持指导和审计的监督促进下，我区的财政预算管理工作不断改进和加强，但在预算编制、预算执行等方面也存在一些需要研究解决的问题。我们诚恳接受区人大常委会的指导和监督，</w:t>
      </w:r>
      <w:r>
        <w:rPr>
          <w:rFonts w:ascii="仿宋_GB2312" w:hAnsi="仿宋_GB2312" w:cs="宋体;SimSun" w:eastAsia="仿宋_GB2312"/>
          <w:sz w:val="32"/>
          <w:szCs w:val="32"/>
        </w:rPr>
        <w:t>高度重视存在的问题，通过深化改革、优化支出结构、规范财政管理等措施，不断提高财政管理和服务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各项财政工作。</w:t>
      </w:r>
    </w:p>
    <w:p>
      <w:pPr>
        <w:pStyle w:val="Normal"/>
        <w:ind w:right="-6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474" w:footer="1134" w:bottom="124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843">
    <w:name w:val="xl8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2:00Z</dcterms:created>
  <dc:creator>bird</dc:creator>
  <dc:description/>
  <cp:keywords/>
  <dc:language>en-US</dc:language>
  <cp:lastModifiedBy>Administrator</cp:lastModifiedBy>
  <cp:lastPrinted>2015-06-23T11:07:00Z</cp:lastPrinted>
  <dcterms:modified xsi:type="dcterms:W3CDTF">2025-05-21T07:24:00Z</dcterms:modified>
  <cp:revision>3</cp:revision>
  <dc:subject/>
  <dc:title>关于柳北区人民政府2002年度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F8F0081045FBBEC4A44111876C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