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eastAsia="方正小标宋简体" w:cs="Times New Roman" w:ascii="Times New Roman" w:hAnsi="Times New Roman"/>
          <w:u w:val="single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u w:val="single"/>
          <w:lang w:val="en-US" w:eastAsia="zh-CN"/>
        </w:rPr>
        <w:t xml:space="preserve">  柳北区医保局 </w:t>
      </w:r>
      <w:r>
        <w:rPr>
          <w:rFonts w:ascii="Times New Roman" w:hAnsi="Times New Roman" w:cs="Times New Roman" w:eastAsia="方正小标宋简体"/>
        </w:rPr>
        <w:t>“谁执法谁普法”“谁管理谁普法”“谁服务谁普法”任务措施清单</w:t>
      </w:r>
    </w:p>
    <w:tbl>
      <w:tblPr>
        <w:tblW w:w="1389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926"/>
        <w:gridCol w:w="1940"/>
        <w:gridCol w:w="3609"/>
        <w:gridCol w:w="1567"/>
        <w:gridCol w:w="1266"/>
        <w:gridCol w:w="946"/>
        <w:gridCol w:w="1488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普法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普法对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措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线上、线下、场次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柳北区医保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《中华人民共和国社会保险法》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社会公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发放资料、日常宣传、开展打击欺诈骗保集中宣传月活动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，在柳星社区、沙塘镇新街市场、白沙社区，共开展了三场现场医保政策与基金监管宣传活动，共接待群众咨询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7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余人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医保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513750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柳北区医保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日期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06:00Z</dcterms:created>
  <dc:creator>柳州市柳北区医疗保障局</dc:creator>
  <dc:description/>
  <dc:language>en-US</dc:language>
  <cp:lastModifiedBy>Administrator</cp:lastModifiedBy>
  <dcterms:modified xsi:type="dcterms:W3CDTF">2025-06-24T03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