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柳北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“雀彩艺韵”校园文化艺术节项目名额分配表</w:t>
      </w:r>
    </w:p>
    <w:tbl>
      <w:tblPr>
        <w:tblW w:w="106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59"/>
        <w:gridCol w:w="644"/>
        <w:gridCol w:w="673"/>
        <w:gridCol w:w="674"/>
        <w:gridCol w:w="688"/>
        <w:gridCol w:w="1736"/>
        <w:gridCol w:w="1"/>
        <w:gridCol w:w="673"/>
        <w:gridCol w:w="629"/>
        <w:gridCol w:w="644"/>
        <w:gridCol w:w="643"/>
        <w:gridCol w:w="709"/>
      </w:tblGrid>
      <w:tr>
        <w:trPr>
          <w:trHeight w:val="42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小  学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艺术表演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艺术作品类个人项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中  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艺术表演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kern w:val="0"/>
                <w:sz w:val="20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2"/>
              </w:rPr>
              <w:t>艺术作品类个人项目</w:t>
            </w:r>
          </w:p>
        </w:tc>
      </w:tr>
      <w:tr>
        <w:trPr>
          <w:trHeight w:val="4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集体（至少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个人项目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集体（至少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个人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</w:rPr>
            </w:pPr>
            <w:r>
              <w:rPr>
                <w:rFonts w:eastAsia="黑体" w:cs="宋体" w:ascii="宋体" w:hAnsi="宋体"/>
                <w:kern w:val="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声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舞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器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声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舞蹈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器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</w:rPr>
            </w:pPr>
            <w:r>
              <w:rPr>
                <w:rFonts w:eastAsia="黑体" w:cs="宋体" w:ascii="宋体" w:hAnsi="宋体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二小（本部、总部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一中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雀路小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五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本部、总部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滨江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儒路小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九中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站路小学本部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十六中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站路小学北校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中路小学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十八中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路小学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十九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跃进路小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十三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中路二小本部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十四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中路二小总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桂景湾路小学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十五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本部、南校区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小学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十九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雀路第三小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塘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儿山路小学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凰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师附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小学本部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小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</w:tr>
      <w:tr>
        <w:trPr>
          <w:trHeight w:val="5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滨江小学总部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沙小学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幼儿园及民办学校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雀路第四小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机幼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六中附属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胜利幼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九中附属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滨江幼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十四中附属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石碑坪幼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十五中附属小学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塘幼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露中心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托幼中心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塘中心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中企幼儿园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塘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民办幼儿园</w:t>
            </w:r>
          </w:p>
        </w:tc>
        <w:tc>
          <w:tcPr>
            <w:tcW w:w="3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根据实际情况组织参加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小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民办中小学</w:t>
            </w:r>
          </w:p>
        </w:tc>
        <w:tc>
          <w:tcPr>
            <w:tcW w:w="3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根据实际情况组织参加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塘小学中心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小   计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碑坪中心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 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  <w:t>39</w:t>
            </w:r>
            <w:r/>
            <w:r>
              <w:rPr>
                <w:sz w:val="24"/>
                <w:b/>
                <w:kern w:val="0"/>
                <w:szCs w:val="24"/>
                <w:bCs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合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中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小学组、学前组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6:00Z</dcterms:created>
  <dc:creator>微软用户</dc:creator>
  <dc:description/>
  <dc:language>en-US</dc:language>
  <cp:lastModifiedBy>茉弥</cp:lastModifiedBy>
  <cp:lastPrinted>2025-04-02T18:40:00Z</cp:lastPrinted>
  <dcterms:modified xsi:type="dcterms:W3CDTF">2025-04-02T11:56:41Z</dcterms:modified>
  <cp:revision>7</cp:revision>
  <dc:subject/>
  <dc:title>柳州市第十四届校园文化艺术节柳北区项目名额分配表（中小学、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