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北区长塘镇林业站享受特岗津贴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（盖章）                                                              日期：</w:t>
      </w:r>
      <w:r>
        <w:rPr>
          <w:rFonts w:eastAsia="仿宋" w:cs="仿宋" w:ascii="仿宋" w:hAnsi="仿宋"/>
          <w:sz w:val="30"/>
          <w:szCs w:val="30"/>
        </w:rPr>
        <w:t>2020.5.7</w:t>
      </w:r>
    </w:p>
    <w:tbl>
      <w:tblPr>
        <w:tblW w:w="1472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4"/>
        <w:gridCol w:w="1815"/>
        <w:gridCol w:w="5206"/>
        <w:gridCol w:w="1985"/>
        <w:gridCol w:w="2799"/>
        <w:gridCol w:w="1185"/>
      </w:tblGrid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岗位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岗位职责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拟申报津贴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接触特岗内容描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晓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虫害防治，林业技术推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宣传与贯彻执行森林和野生动植物资源保护等法律、法规和各项林业方针、政策；做好辖区森林防火、森林病虫害防治工作；依法保护、管理森林和野生动植物资源；依法保护湿地资源；推广林业科学技术，开展林业技术培训、技术咨询和技术服务等林业社会化服务，为林农提供产前、产中、产后服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类津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接触农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left="1561" w:hanging="9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8:00Z</dcterms:created>
  <dc:creator>Administrator</dc:creator>
  <dc:description/>
  <dc:language>en-US</dc:language>
  <cp:lastModifiedBy>璐小闲</cp:lastModifiedBy>
  <cp:lastPrinted>2020-05-09T09:55:00Z</cp:lastPrinted>
  <dcterms:modified xsi:type="dcterms:W3CDTF">2020-06-02T03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