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30200</wp:posOffset>
            </wp:positionV>
            <wp:extent cx="5183505" cy="7870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重点任务分工及进度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261620</wp:posOffset>
            </wp:positionV>
            <wp:extent cx="5324475" cy="86182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83185</wp:posOffset>
            </wp:positionV>
            <wp:extent cx="5115560" cy="84994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-207645</wp:posOffset>
            </wp:positionV>
            <wp:extent cx="5586730" cy="745744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文章关键字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信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政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市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数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信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2</dc:creator>
  <dc:description/>
  <dc:language>en-US</dc:language>
  <cp:lastModifiedBy>公司专用</cp:lastModifiedBy>
  <dcterms:modified xsi:type="dcterms:W3CDTF">2023-01-12T10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EBFD38834EF3B29B3C68F332BD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