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rFonts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</w:rPr>
        <w:t>柳北区卫生健康局行政许可信息公示表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0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4</w:t>
      </w:r>
      <w:r>
        <w:rPr>
          <w:sz w:val="28"/>
          <w:szCs w:val="36"/>
        </w:rPr>
        <w:t>日至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0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</w:rPr>
        <w:t>日）</w:t>
      </w:r>
    </w:p>
    <w:tbl>
      <w:tblPr>
        <w:tblW w:w="10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913"/>
        <w:gridCol w:w="1088"/>
        <w:gridCol w:w="725"/>
        <w:gridCol w:w="525"/>
        <w:gridCol w:w="811"/>
        <w:gridCol w:w="2264"/>
        <w:gridCol w:w="1288"/>
        <w:gridCol w:w="1163"/>
        <w:gridCol w:w="1339"/>
      </w:tblGrid>
      <w:tr>
        <w:trPr>
          <w:trHeight w:val="72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行政相对人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证书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编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决定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有效期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有效期至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3352800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黄鑫体育文化有限公司柳州分公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5MA7BEQMH6M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销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注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广西黄鑫体育文化有限公司柳州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我局提出申请，要求注销所持有的《卫生许可证》（证号：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经审查，我局准予注销该《卫生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跃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云星钱隆世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玉菲美容院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QFDCJ9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延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北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25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爱喜美容中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KXEL45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广西壮族自治区柳州市柳北区长塘镇香兰村新村屯（董小香家内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25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尖格美甲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L9WEX0M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销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注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柳州市柳北区尖格美甲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我局提出申请，要求注销所持有的《卫生许可证》（证号：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经审查，我局准予注销该《卫生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跃进路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刘川美甲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N2BM32W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销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注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柳州市柳北区刘川美甲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我局提出申请，要求注销所持有的《卫生许可证》（证号：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经审查，我局准予注销该《卫生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锦绣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景秀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5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紫轩美容院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4MA5M1A1W7L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销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注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柳州市柳北区紫轩美容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我局提出申请，要求注销所持有的《卫生许可证》（证号：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经审查，我局准予注销该《卫生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北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香圣养生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CXH2E81P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足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，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雅儒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黄运兰家内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26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满庭芳美容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LFHMK7P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北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宝丰盛世名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26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清雅美容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LA3BR9F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白沙路之二信和美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2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佳苹美容院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Q8AFA8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北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恒兴名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2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佳苹美容院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Q8AFA8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销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注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柳州市柳北区佳苹美容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我局提出申请，要求注销所持有的《卫生许可证》（证号：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经审查，我局准予注销该《卫生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北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宝丰盛世名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安嘉观景民宿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JN1YH3H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住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广西壮族自治区柳州市柳北区解放街道广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柳州地王国际财富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-4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3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29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梓如美容中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JGJ7DXP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跃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冠亚尚城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3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29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拾贰养发坊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QKKNF2H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延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，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胜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通建中天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3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29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柴师傅足浴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A7HLAY3T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销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注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柳州市柳北区柴师傅足浴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我局提出申请，要求注销所持有的《卫生许可证》（证号：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经审查，我局准予注销该《卫生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白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保利大江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3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妍鸿芸顺利养生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LF2201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浴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广西壮族自治区柳州市柳北区红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柳州市胜利之夜管理有限公司场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3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5/29</w:t>
            </w:r>
          </w:p>
        </w:tc>
      </w:tr>
      <w:tr>
        <w:trPr>
          <w:trHeight w:val="5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忻伶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00300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首次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东大肛肠医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5/2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梁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00300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首次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兰晓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5/29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秀奇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4501006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范晓岚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3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/5/2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琦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4500005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柳北骨康医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/1/5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柳树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45006037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仙源健康产业有限公司医务室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1/1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4500905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柳北骨康医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2/1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少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4501462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柳北骨康医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3/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怡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500206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柳北骨康医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/6/2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日登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5130200026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多机构执业备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增加多执业机构范晓岚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3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3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1/5/30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云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33123000357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美丽焦点医疗美容门诊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皮肤病与性病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美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50200002617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柳北骨康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内科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德贤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50000012147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柳北骨康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医学影像和放射治疗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利安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50205000005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三建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中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中医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50107000115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市柳北区桂景湾社区卫生服务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口腔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承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5020000005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柳北骨康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口腔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银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5020000066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柳北骨康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中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中医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岚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51302000215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范晓岚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内科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3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开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50205000026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助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柳北骨康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口腔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柳辉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50205000027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柳北骨康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口腔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夏明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50422000705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柳北骨康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外科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俊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5020000165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备注——西学中备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市柳北区雀儿山社区卫生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认定类型：西学中人员认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资格认定项目：全科医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学中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5/2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859" w:leader="none"/>
        </w:tabs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柠</cp:lastModifiedBy>
  <dcterms:modified xsi:type="dcterms:W3CDTF">2025-06-03T07:21:14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91938BF0D48C6964934AD0F4E731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