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rFonts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</w:rPr>
        <w:t>柳北区卫生健康局行政许可信息公示表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0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9</w:t>
      </w:r>
      <w:r>
        <w:rPr>
          <w:sz w:val="28"/>
          <w:szCs w:val="36"/>
        </w:rPr>
        <w:t>日至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</w:rPr>
        <w:t>日）</w:t>
      </w:r>
    </w:p>
    <w:tbl>
      <w:tblPr>
        <w:tblW w:w="10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913"/>
        <w:gridCol w:w="1088"/>
        <w:gridCol w:w="725"/>
        <w:gridCol w:w="525"/>
        <w:gridCol w:w="811"/>
        <w:gridCol w:w="2264"/>
        <w:gridCol w:w="1288"/>
        <w:gridCol w:w="1163"/>
        <w:gridCol w:w="1339"/>
      </w:tblGrid>
      <w:tr>
        <w:trPr>
          <w:trHeight w:val="72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行政相对人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证书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编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决定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效期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效期至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335280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海浪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4500551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董御生中医医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2/8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雪婧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500155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董御生中医医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1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喜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4501861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正德堂医疗服务有限公司悦康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3/1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的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00243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首次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董御生中医医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4/2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珂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4501210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重新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董御生中医医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4/21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4500305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重新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董御生中医医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4/2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星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4500347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重新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覃开玲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4/23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00244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首次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牙丽安口腔门诊部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4/2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园园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00243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首次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正欣医疗管理有限公司康宇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4/2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4500314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延续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仙源健康产业有限公司医务室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5/8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海春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00244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首次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中瑞口腔门诊部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4/25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00243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首次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董御生中医医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4/2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文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50000028316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多机构执业备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增加多执业机构柳州董御生中医医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3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勇键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5100200001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多机构执业备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增加多执业机构美雅飞龙口腔门诊部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2/22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凯希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50222000188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正德堂医疗服务有限公司悦康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全科医学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江炎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5020500004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美雅飞龙口腔门诊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口腔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俊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501030005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中瑞口腔门诊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口腔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恢朝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3092300036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柏丽医疗美容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外科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勇键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5100200001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补办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黄勇键口腔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口腔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2/22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依蔓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5032800008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市柳北区雀儿山社区卫生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内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保健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区石碑坪镇大滩村卫生室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0205498640071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425-645020519D600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主要负责人变更由黄文进变更为黄柳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6/3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区石碑坪镇石碑村卫生室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0205498640071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426-445020519D600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主要负责人变更由黄黄柳辉变更为黄文进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6/3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二运骨伤医院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50200G36326228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夏明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632622-845020513A300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医疗机构名称由柳州二运骨伤医院变更为柳州柳北骨康医院，法定代表人由张海荣变更为王夏明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10/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和谐医疗服务管理有限公司香兰卫生所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3566769900P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坚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《医疗机构执业许可证》批复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医销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登记——注销执业登记                      蓝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交来申请注销《医疗机构执业许可证》（机构名称：柳州市和谐医疗服务管理有限公司香兰卫生所，地址：跃进路海川市场内香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，诊疗科目：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法定代表人：蓝坚，主要负责人：蓝坚，登记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591-045020517D300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申请报告收悉。根据《中华人民共和国行政许可法》的规定，我局同意注销你卫生所的《医疗机构执业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10/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三建医院白露卫生所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50200619348609T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红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《医疗机构执业许可证》批复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医销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登记——注销执业登记                      蓝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交来申请注销《医疗机构执业许可证》（机构名称：柳州市和谐医疗服务管理有限公司香兰卫生所，地址：跃进路海川市场内香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，诊疗科目：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法定代表人：蓝坚，主要负责人：蓝坚，登记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591-045020517D300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申请报告收悉。根据《中华人民共和国行政许可法》的规定，我局同意注销你卫生所的《医疗机构执业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10/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花开疗愈养生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G7YTF5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洗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缸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长塘乡鹧鸪江村新村屯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亿人美发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NRGEW9T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明春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红碑路北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铂蓝美发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PGYXL0X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登波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州地王国际财富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铂蓝美发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PGYXL0X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登波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通知单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柳州市柳北区铂蓝美发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白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保利大江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颜艺美美妆工作室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2MAA7M7U1XK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仕勇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州地王国际财富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斌丹理发室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PJU5H5U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三中路跃进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第二运输有限责任公司白沙客运站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0768916614L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振铨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候车室（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跃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青黛美容生活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4MAE507KG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园园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州地王国际财富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花婷养生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HL0M96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鲜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跃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和兴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1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浙广红碑商务酒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M8M9D3A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一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住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红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帝尊玉足浴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QFLQ47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英琳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足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长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两面针长风雅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2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馨雅化妆品经营部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L1U9H9K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凤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白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冠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湾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2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丽娜保健按摩服务部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L96AUXP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丽美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浴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十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2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轻奢云美容中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D36HDPXJ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彩云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通知单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柳州市柳北区轻奢云美容中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白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保利大江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钰云美容中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HGK608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白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保利大江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3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羽芸美容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MBQ998J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萍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院（原柳钢医院门诊部大院）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3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锋尚美发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BQUMTD5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浩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广西钢铁设计院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3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悦舒堂养发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HLE5R3P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华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三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政法大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产房（检察院来年活动中心门面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3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钰嘉养发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G2QKD2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玉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胜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房胜利小区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3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文酷美发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HF22Y6P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跃进路东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揍得强纹身美容工作室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HF22Y6P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琪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州地王国际财富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晴诗钰美容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QGALN6H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华萍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长塘镇青茅村新村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麸金养发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J6P668G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爱媚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，洗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州地王国际财富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市顺鼎养生服务有限公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9MA5P8KXFX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足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广西壮族自治区柳州市柳长路东侧桔林小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致博口腔门诊部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5MADAURK20N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柳珍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DAURK2-045020515D152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3/1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东成口腔门诊部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5MA5NUHLF3N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伟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2314X-45020515D152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5/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23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科技师范学院柳州校区卫生所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1300499008238W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友欢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299-845020511D300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3/13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柠</cp:lastModifiedBy>
  <dcterms:modified xsi:type="dcterms:W3CDTF">2025-04-27T07:36:42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91938BF0D48C6964934AD0F4E731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