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rFonts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柳北区卫生健康局行政许可信息公示表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0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</w:t>
      </w:r>
      <w:r>
        <w:rPr>
          <w:sz w:val="28"/>
          <w:szCs w:val="36"/>
        </w:rPr>
        <w:t>日至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2</w:t>
      </w:r>
      <w:r>
        <w:rPr>
          <w:sz w:val="28"/>
          <w:szCs w:val="36"/>
        </w:rPr>
        <w:t>日）</w:t>
      </w:r>
    </w:p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913"/>
        <w:gridCol w:w="1088"/>
        <w:gridCol w:w="725"/>
        <w:gridCol w:w="525"/>
        <w:gridCol w:w="811"/>
        <w:gridCol w:w="2264"/>
        <w:gridCol w:w="1288"/>
        <w:gridCol w:w="1163"/>
        <w:gridCol w:w="1339"/>
      </w:tblGrid>
      <w:tr>
        <w:trPr>
          <w:trHeight w:val="72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行政相对人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证书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决定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35280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萍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4500262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仟草医疗服务有限公司亿康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4/1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花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175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仟草医疗服务有限公司亿康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3/2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500084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罗柳兵内科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3/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玉花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4500307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延续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白露卫生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3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膨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401110013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仟草医疗服务有限公司亿康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飞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5020000001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仟草医疗服务有限公司亿康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西医结合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000000069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美雅飞龙口腔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5020000025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仟草医疗服务有限公司亿康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3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葵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130200026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胜鑫医疗服务有限责任公司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慕梵美容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A7THW85G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江小苑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美乐堂美容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82L91J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春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长塘镇香兰村志城屯香兰小学前（志城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青丝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769QXF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艳青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长塘镇香兰村一队沿街熊芳房屋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幸予保健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8GGG9Q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拾柒保健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8GGG9Q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拾柒保健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鲜宇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E5J6X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燕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鲜宇美发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保利大江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馨念足浴养生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024LLXQ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冬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足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沙塘镇纪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8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语春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U3J83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巧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、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长塘镇香兰小学斜对面自家房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王肖养生保健服务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FJP96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凤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安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绮悦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K4FJ39X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娜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金瑞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念一面美容工作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GA3XW1D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乐城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4MAE0QJAK3F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的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、浴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雅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水港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鑫医疗管理有限公司顺鑫卫生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A7Q7598K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君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《医疗机构执业许可证》批复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医销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登记——注销执业登记                      王燕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交来申请注销《医疗机构执业许可证》（机构名称：顺鑫医疗管理有限公司顺鑫卫生所，地址：柳州市柳北区沙塘镇新区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诊疗科目：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法定代表人：王燕君，主要负责人：胡小荣，登记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A7Q759-845020515D30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申请报告收悉。根据《中华人民共和国行政许可法》的规定，我局同意注销你卫生所的《医疗机构执业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此复。                           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柠</cp:lastModifiedBy>
  <dcterms:modified xsi:type="dcterms:W3CDTF">2025-05-06T02:31:5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1938BF0D48C6964934AD0F4E73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