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rFonts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</w:rPr>
        <w:t>柳北区卫生健康局行政许可信息公示表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0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</w:rPr>
        <w:t>日至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</w:rPr>
        <w:t>日）</w:t>
      </w:r>
    </w:p>
    <w:tbl>
      <w:tblPr>
        <w:tblW w:w="10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913"/>
        <w:gridCol w:w="1088"/>
        <w:gridCol w:w="725"/>
        <w:gridCol w:w="525"/>
        <w:gridCol w:w="811"/>
        <w:gridCol w:w="2264"/>
        <w:gridCol w:w="1288"/>
        <w:gridCol w:w="1163"/>
        <w:gridCol w:w="1339"/>
      </w:tblGrid>
      <w:tr>
        <w:trPr>
          <w:trHeight w:val="72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行政相对人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证书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决定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效期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335280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飏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5020500002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市柳北区白露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内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飚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40604000296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五济医疗投资有限公司五味堂中医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中医内科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荣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020400001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顺鑫医疗管理有限公司顺鑫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内科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51112300000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金九中医养生保健有限公司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中医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5020500001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兴诚口腔门诊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口腔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育军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5020000065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多机构执业备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增加多执业机构柳州市柳北区雀儿山社区卫生服务中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/5/1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献泽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5020300001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美容主诊医师备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：柳州美丽焦点医疗美容门诊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：美容外科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50200000386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备注——西学中备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长虹航天技术有限公司综合门诊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认定类型：西学中人员认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资格认定项目：内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学中（中成药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庆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5020000068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备注——西学中备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长虹航天技术有限公司综合门诊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认定类型：西学中人员认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资格认定项目：内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学中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俊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020000317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备注——西学中备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长虹航天技术有限公司综合门诊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认定类型：西学中人员认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资格认定项目：妇产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学中（中成药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花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4500018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顺鑫医疗管理有限公司顺鑫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1/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4300691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解放社区卫生服务中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/8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叶英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500858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顺鑫医疗管理有限公司顺鑫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11/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妹赛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4501205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金九中医养生保健有限公司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7/2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晨曦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500838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解放社区卫生服务中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11/3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伍三零美甲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DF6W7GXP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小丽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通知单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伍三零美甲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焰焰保健服务部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P4XQL8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红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通知单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焰焰保健服务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红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泰棕榈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蕾韵美容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QH4BN1B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秋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沙塘镇沙塘新区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#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13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北部新区园园旅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9MA5Q2M633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忠梅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住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沙塘镇沙塘村木茂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13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北部新区静舒养生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9MA5Q2M633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忠梅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沙塘镇沙塘村木茂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13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紫荆花酒店有限责任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5MA5KD0ER5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雯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住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胜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长业天江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13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柏艺诗美发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B2JU9XN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凤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跃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和兴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1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薇之尚美容中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QB3A1X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安宁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宝丰盛世名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1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陈芙美容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D0BALT9U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广西壮族自治区柳州市柳北区胜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房胜利小区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15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愈心居养心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GD33B5U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琼娜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跃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云星钱隆世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15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诗美诗格香氛美容美体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L53UNXE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润喜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通知单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诗美诗格香氛美容美体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八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泰遇尚健康养生有限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0MAA7K52N5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亮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浴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广西壮族自治区柳州市柳北区广场路地王国际财富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3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15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汇力达酒店投资管理有限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0MADM7THM6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通知单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广西汇力达酒店投资管理有限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广西壮族自治区柳州市柳北区三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明硕科技商业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汇力达酒店投资管理有限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0MADM7THM6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住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广西壮族自治区柳州市柳北区三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明硕科技商业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-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15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胜利街道社区卫生服务中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0205MB0236902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珍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522-445020512B1001-4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白露卫生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0205498640055F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歧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49864005-545021111C220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黄村卫生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0205498640098W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典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49864009-845021111C2201-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长塘镇卫生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0205498640127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彩连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49864012-745021112C220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石碑坪镇卫生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0205498640071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49864007-145021111C220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沙塘镇中心卫生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0205498640119D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49864012-745021112C220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柠</cp:lastModifiedBy>
  <dcterms:modified xsi:type="dcterms:W3CDTF">2025-05-22T01:50:5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91938BF0D48C6964934AD0F4E731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