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rFonts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</w:rPr>
        <w:t>柳北区卫生健康局行政许可信息公示表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0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3</w:t>
      </w:r>
      <w:r>
        <w:rPr>
          <w:sz w:val="28"/>
          <w:szCs w:val="36"/>
        </w:rPr>
        <w:t>日至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9</w:t>
      </w:r>
      <w:r>
        <w:rPr>
          <w:sz w:val="28"/>
          <w:szCs w:val="36"/>
        </w:rPr>
        <w:t>日）</w:t>
      </w:r>
    </w:p>
    <w:tbl>
      <w:tblPr>
        <w:tblW w:w="10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913"/>
        <w:gridCol w:w="1088"/>
        <w:gridCol w:w="725"/>
        <w:gridCol w:w="525"/>
        <w:gridCol w:w="811"/>
        <w:gridCol w:w="2264"/>
        <w:gridCol w:w="1288"/>
        <w:gridCol w:w="1163"/>
        <w:gridCol w:w="1339"/>
      </w:tblGrid>
      <w:tr>
        <w:trPr>
          <w:trHeight w:val="72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行政相对人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证书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决定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效期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335280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友谊社区卫生服务中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000049900830XL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天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523-245020511B100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2/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2/1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柳星社区卫生服务站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50205MJN852407Q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长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2374-845020519B200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3/6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欧山社区卫生服务站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0MA5NK8XP2P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纪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23617-45020511B200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7/5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紫薇园社区卫生服务站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50200672483762F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志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D00360-845020512B2001-1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桂景湾社区卫生服务站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50200775996106U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秋红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470745020519B2001-4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雅儒社区卫生服务中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0200330749233L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413-345020511B1001-5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胜利宏力社区卫生服务中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50200669713766N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刚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412-545020519B1001-1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东麟社区卫生服务站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50200718899780W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捷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345-645020511B2001-5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凤凰社区卫生服务站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50205MJN282125B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秋红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370-445020511B2001-4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2/2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雀儿山社区卫生服务中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50205MJN282125B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林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410-945020511B1001-1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解放社区卫生服务中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0200498596189U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典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411-745020511B1001-56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环宇社区卫生服务站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50200669740713R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春生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369-145020519B2001-4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柳钢社区卫生服务中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0198585373D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纪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414-145020511B100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事项：医疗机构执业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美阁发廊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L732P9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柳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北雀路十区设计院宿舍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5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古源养生保健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QFDWM0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祥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足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白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冠亚蓝湾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5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忆叁秋美容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ETJTA1W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刚恒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白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冠亚蓝湾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5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慧昊养发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HG92Q5Q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柳慧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白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保利大江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5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雷仕足浴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DR56U9D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胜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通知单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雷仕足浴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门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皓宸肌肤美业中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F12RW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梅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白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保利大江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6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优荣百货经营部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0MA5M9YHKXY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、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北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门面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6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客来舒养生保健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QHR129E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小春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足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鹧鸪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的门面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摩芳健康咨询工作室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H98EAXB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洲铨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北星明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桂娥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0200002397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和润综合门诊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妇产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5020000038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鑫鑫卫生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口腔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雅婷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5020300002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新口腔门诊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口腔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生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5020000025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北区沙塘镇郭村卫生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全科医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东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510502000097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东大肛肠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中医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忠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50200000577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多机构执业备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增加多执业机构柳州三建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5/5/8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玲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4501646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柳空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/3/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珊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4501900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白露卫生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9/26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良慧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00265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首次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华鑫医疗管理有限公司华兴口腔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5/6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柠</cp:lastModifiedBy>
  <dcterms:modified xsi:type="dcterms:W3CDTF">2025-05-12T05:34:54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91938BF0D48C6964934AD0F4E731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