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北区中小学学科中心组管理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试行稿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适应教育、教学发展的新形势，加快推进我区课堂教学改革的步伐，进一步整合我区优秀教育资源，充分发挥中小学学科中心组在全区教育教学改革中的研究、指导和辐射作用，保障中小学学科中心组运行顺畅有序，工作务实有效，特制定《柳北区中小学学科中心组管理办法（试行稿）》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科中心组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区按小学、初中两个学段分学科设置城区学科中心组。每个学科设中心组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组员若干。组员从全区学科优秀教师中选拔，组长从组员中选拔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科中心组的职能与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学依托集团学校、小学依托学科基地开展教研活动，构建城区教研共同体。在教研员和兼职教研员的指导下，建立互动、交流、分享的工作机制，引领集团和片区内广大教师的教学改革和能力提升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带动城区教师群体的专业发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学科发展动态，调查研究学科教学中存在的共性问题，提出解决问题的办法和设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立足课堂，研究课堂教学，承担和组织指导区域性的课堂教学观摩、示范课、城区教研、集团教研、片区教研、送教下乡、各校学科教研组和年级备课组的教研活动，及时发现学科教学中的问题，并提出改进对策，引领城区教师专业成长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施教育教学评价改革的研究，有效开展课堂教学评价、学科教学质量评价、学生学习过程评价、命题评价的探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阶段性总结学科课程建设、课堂教学改革情况和学科教学质量状况，为行政决策提供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指导学科教师规范教学常规，参与教研室开展学科教学常规检查和督导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科中心组每两年一届。实行学年考核制度，对未能认真履行工作职责或考核不合格者，终止中心组成员资格。</w:t>
      </w:r>
    </w:p>
    <w:p>
      <w:pPr>
        <w:pStyle w:val="Style15"/>
        <w:spacing w:lineRule="auto" w:line="360" w:before="0" w:after="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科中心组组长职责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科中心组组长是我区进行教研和科研的骨干，是协助各学科教研员和兼职教研员开展教研、科研活动的计划者、组织者、协调者，负责检查与落实学科教研员布置的各项工作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认真学习教育、教学理论，熟悉新课程标准，树立正确的教学理念，刻苦钻研业务，努力提高教科研水平，加强自身建设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定本学科中心组各阶段工作计划，并组织本学科教研实施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了解掌握本学科教师情况，根据实际开展主题化的多形式教研活动，不断提高学科教师素质和专业水平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过教学常规工作检查活动了解掌握本学科教学情况，协助教研员通过各种有效方法、手段提高教学质量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断学习、了解掌握本学科教学改革和发展动态，深入进行新课程的研究，配合本学科教研员努力打造优势学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学科中心组成员基本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教育事业，有强烈的事业心和责任感，不断学习，勇于创新，注重师德，乐于奉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实事求是的思想作风和严肃认真的工作态度。认真学习基础教育课程改革的理论，熟悉《课程标准》和教材，有扎实的专业知识和较强的理论水平，有较强的学科课程研究能力，具有一定的指导教学和组织管理工作能力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本校及兄弟学校本学科教学的基本状况和骨干教师的业务情况。通过各种途径，采用多种方法，帮助总结和推广兄弟学校优秀教师的教学经验，逐步提高广大教师的整体业务水平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重视调研、勤于分析、及时反馈《课程标准》及教材使用过程中的有关问题与建议，并积极向城区学科中心组提出建设性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投身于新时期的课程改革，对当前实施的课程和考试制度有较为敏锐的洞察力，关注学科教学质量检测命题研究，认真做好质量检测的试卷分析等工作，有现代意识强的教学评价观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向先进发达地区学习，引进新的教学经验和理念，收集外地有价值的教学资料，及时汇总交流，规范建档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学科中心组成员义务与权利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配合教研员和兼职教研员开展系列教研活动和学术研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参与本校及城区课程改革与校本课程的研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主动承担城区教研任务，加强对城区教师的研修活动的指导，充分发挥示范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对“考试”的研究，注重对试题的命题、评价等探索与实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6:00Z</dcterms:created>
  <dc:creator>user</dc:creator>
  <dc:description/>
  <cp:keywords/>
  <dc:language>en-US</dc:language>
  <cp:lastModifiedBy>user</cp:lastModifiedBy>
  <dcterms:modified xsi:type="dcterms:W3CDTF">2017-10-23T10:17:00Z</dcterms:modified>
  <cp:revision>17</cp:revision>
  <dc:subject/>
  <dc:title>柳北区中小学学科中心组管理办法</dc:title>
</cp:coreProperties>
</file>