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上半年</w:t>
      </w:r>
      <w:r>
        <w:rPr>
          <w:rFonts w:ascii="宋体" w:hAnsi="宋体" w:cs="宋体"/>
          <w:b/>
          <w:bCs/>
          <w:sz w:val="44"/>
          <w:szCs w:val="44"/>
        </w:rPr>
        <w:t>柳北区</w:t>
      </w:r>
      <w:r>
        <w:rPr>
          <w:rFonts w:ascii="宋体" w:hAnsi="宋体" w:cs="宋体"/>
          <w:b/>
          <w:bCs/>
          <w:sz w:val="44"/>
          <w:szCs w:val="44"/>
        </w:rPr>
        <w:t>经济运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总体平稳</w:t>
      </w:r>
    </w:p>
    <w:p>
      <w:pPr>
        <w:pStyle w:val="Normal"/>
        <w:spacing w:lineRule="exact" w:line="520"/>
        <w:ind w:firstLine="1325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上半年，全区经济运行呈现总体平稳、稳中有进的发展态势，但下行压力依然犹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3"/>
        <w:textAlignment w:val="auto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年上半年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柳北区主要经济指标预计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据统计，上半年柳北区地区生产总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6.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7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分产业看，第一产业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8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2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第二产业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1.5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4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第三产业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2.0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8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175</wp:posOffset>
            </wp:positionH>
            <wp:positionV relativeFrom="paragraph">
              <wp:posOffset>214630</wp:posOffset>
            </wp:positionV>
            <wp:extent cx="5356860" cy="5016500"/>
            <wp:effectExtent l="0" t="0" r="0" b="0"/>
            <wp:wrapTopAndBottom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89855" cy="47764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据统计，上半年柳北区农林牧渔业总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8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柳北全辖区完成工业总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8.8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其中柳北全辖区完成规上工业总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0.4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限额以上批零住餐业完成销售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9.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6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社会消费品零售总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.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柳北统计口径固定资产投资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城镇居民人均可支配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45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7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农村居民人均可支配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4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643"/>
        <w:textAlignment w:val="auto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经济运行主要特点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  <w:lang w:eastAsia="zh-CN"/>
        </w:rPr>
        <w:t>（一）农业生产形势稳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半年农林牧渔业总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8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分行业看，农业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％；林业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9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牧业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3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渔业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农林牧渔服务业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3"/>
        <w:textAlignment w:val="auto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工业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  <w:lang w:eastAsia="zh-CN"/>
        </w:rPr>
        <w:t>增加值小幅上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柳北全辖区完成工业总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8.8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其中柳北全辖区完成规上工业总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0.4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（柳钢柳化完成规上工业总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3.3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柳北统计口径完成规上工业总产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4.8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  <w:lang w:eastAsia="zh-CN"/>
        </w:rPr>
        <w:t>三）</w:t>
      </w:r>
      <w:r>
        <w:rPr>
          <w:rFonts w:ascii="仿宋_GB2312" w:hAnsi="仿宋_GB2312" w:cs="宋体" w:eastAsia="仿宋_GB2312"/>
          <w:b/>
          <w:sz w:val="32"/>
          <w:szCs w:val="32"/>
        </w:rPr>
        <w:t>贸易业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总体降幅收窄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上半年，柳北区限额以上批零住餐企业完成销售额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179.0</w:t>
      </w: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亿元，同比下降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3.6%</w:t>
      </w: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，四大行业总体回落。分行业情况看：限上批发业完成销售额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165.37</w:t>
      </w: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亿元，同比下降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4.5%</w:t>
      </w: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；零售业呈增长态势，限上零售业完成销售额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11.73</w:t>
      </w: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亿元，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8.2%</w:t>
      </w: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。住宿业增长平稳，限上住宿业完成营业额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0.95</w:t>
      </w: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亿元，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4.8%</w:t>
      </w: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。餐饮业增幅减缓，限上餐饮业完成营业额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0.95</w:t>
      </w: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亿元，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17.5%</w:t>
      </w: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服务业市场发展稳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半年，柳北区调查的规模以上服务业企业营业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.8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.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微软雅黑"/>
          <w:b/>
          <w:b/>
          <w:bCs/>
          <w:color w:val="000000"/>
          <w:spacing w:val="1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微软雅黑" w:eastAsia="仿宋_GB2312"/>
          <w:b/>
          <w:bCs/>
          <w:color w:val="000000"/>
          <w:spacing w:val="10"/>
          <w:sz w:val="32"/>
          <w:szCs w:val="32"/>
          <w:lang w:eastAsia="zh-CN"/>
        </w:rPr>
        <w:t>固定资产投资稳步增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，柳北统计口径固定资产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项目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房地产投资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六）城乡居民收入持续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北区城镇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农村居民人均可</w:t>
      </w:r>
      <w:r>
        <w:rPr>
          <w:rFonts w:ascii="仿宋_GB2312" w:hAnsi="仿宋_GB2312" w:cs="仿宋_GB2312" w:eastAsia="仿宋_GB2312"/>
          <w:sz w:val="32"/>
          <w:szCs w:val="32"/>
        </w:rPr>
        <w:t>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Jinract1">
    <w:name w:val="jinr_act1"/>
    <w:basedOn w:val="Style14"/>
    <w:qFormat/>
    <w:rPr>
      <w:rFonts w:ascii="Arial" w:hAnsi="Arial" w:cs="Arial"/>
      <w:sz w:val="18"/>
      <w:szCs w:val="18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2:00Z</dcterms:created>
  <dc:creator>uet</dc:creator>
  <dc:description/>
  <dc:language>en-US</dc:language>
  <cp:lastModifiedBy>Administrator</cp:lastModifiedBy>
  <cp:lastPrinted>2019-10-30T19:29:00Z</cp:lastPrinted>
  <dcterms:modified xsi:type="dcterms:W3CDTF">2019-10-30T11:30:30Z</dcterms:modified>
  <cp:revision>33</cp:revision>
  <dc:subject/>
  <dc:title>2009年柳北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